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>
          <w:rFonts w:cs="Sylfaen" w:ascii="Sylfaen" w:hAnsi="Sylfaen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թացակարգի ծածկագիրը «</w:t>
      </w:r>
      <w:r>
        <w:rPr>
          <w:rFonts w:cs="Sylfaen" w:ascii="Sylfaen" w:hAnsi="Sylfaen"/>
          <w:sz w:val="22"/>
          <w:szCs w:val="22"/>
          <w:lang w:val="hy-AM"/>
        </w:rPr>
        <w:t>ԳՀԱՊՁԲ-15/15-20</w:t>
      </w:r>
      <w:r>
        <w:rPr>
          <w:rFonts w:cs="Sylfaen" w:ascii="Sylfaen" w:hAnsi="Sylfaen"/>
          <w:sz w:val="22"/>
          <w:szCs w:val="22"/>
          <w:lang w:val="af-ZA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2-1-ԴԲԳԳԿ</w:t>
      </w:r>
      <w:r>
        <w:rPr>
          <w:rFonts w:cs="Sylfaen" w:ascii="Sylfaen" w:hAnsi="Sylfaen"/>
          <w:sz w:val="22"/>
          <w:szCs w:val="22"/>
          <w:lang w:val="af-ZA"/>
        </w:rPr>
        <w:t>»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Հ ԱՆ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Դատաբժշկական Գիտագործնական Կենտրո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ՊՈԱԿ-ը ստորև ներկայացնում է իր կարիքների համար բժշկական սարքավորումների, բժշկական նշանակության ապրանքների, պարագաների, գործիքների և լաբորատոր նյութերի ձեռքբերման նպատակով «ԳՀԱՊՁԲ-</w:t>
      </w:r>
      <w:r>
        <w:rPr>
          <w:rFonts w:cs="Sylfaen" w:ascii="Sylfaen" w:hAnsi="Sylfaen"/>
          <w:sz w:val="20"/>
          <w:lang w:val="hy-AM"/>
        </w:rPr>
        <w:t>15/15-</w:t>
      </w:r>
      <w:r>
        <w:rPr>
          <w:rFonts w:cs="Sylfaen" w:ascii="Sylfaen" w:hAnsi="Sylfaen"/>
          <w:sz w:val="20"/>
          <w:lang w:val="af-ZA"/>
        </w:rPr>
        <w:t>20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ԴԲԳԳԿ</w:t>
      </w:r>
      <w:r>
        <w:rPr>
          <w:rFonts w:cs="Sylfaen" w:ascii="Sylfaen" w:hAnsi="Sylfaen"/>
          <w:sz w:val="20"/>
          <w:lang w:val="af-ZA"/>
        </w:rPr>
        <w:t xml:space="preserve">» ծածկագրով գնման </w:t>
      </w:r>
      <w:r>
        <w:rPr>
          <w:rFonts w:cs="Sylfaen" w:ascii="Sylfaen" w:hAnsi="Sylfaen"/>
          <w:sz w:val="20"/>
          <w:lang w:val="hy-AM"/>
        </w:rPr>
        <w:t xml:space="preserve">ընթացակարգի N </w:t>
      </w:r>
      <w:r>
        <w:rPr>
          <w:rFonts w:cs="Sylfaen" w:ascii="Sylfaen" w:hAnsi="Sylfaen"/>
          <w:sz w:val="20"/>
          <w:lang w:val="af-ZA"/>
        </w:rPr>
        <w:t xml:space="preserve">2, 19, 32, 36, 39, 48, 50, 52, 53, 54, 72, 76, 77, 78, 81, 82, 85, 88, 93, 96, 123 և 124 </w:t>
      </w:r>
      <w:r>
        <w:rPr>
          <w:rFonts w:cs="Sylfaen" w:ascii="Sylfaen" w:hAnsi="Sylfaen"/>
          <w:sz w:val="20"/>
          <w:lang w:val="hy-AM"/>
        </w:rPr>
        <w:t>չափաբաժինները</w:t>
      </w:r>
      <w:r>
        <w:rPr>
          <w:rFonts w:cs="Sylfaen" w:ascii="Sylfaen" w:hAnsi="Sylfaen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09"/>
        <w:gridCol w:w="2846"/>
        <w:gridCol w:w="2391"/>
        <w:gridCol w:w="2278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իանգամյա սայրեր միկրոտոմի համա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Լինարե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ԹագՀէմ» ՍՊ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Փինք Ֆլամինգո Գ. և Ա. Կենտրոն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Ար.Մեդտեխնիկա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իմակնե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ՍԴԴ Գրուպ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Ֆասթ Բիլդ» ՍՊ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Լևոն և Լամարա դեղատուն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Պրո-Մեդ Պլյուս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Ծայրակալ 100-1000մկլ, առանց զտիչ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Լինարե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ԹագՀէմ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ւնիվերսալ ինդիկատորի թուղ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ԹագՀէմ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Պրո-Մեդ Պլյուս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պենդորֆ փորձանոթ 2մլ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Լինարե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ԹագՀէմ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Պրո-Մեդ Պլյուս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Ծածկապակի 24x24մ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ԹագՀէմ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Լինարե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արկայական ապակի 7,5x2,5ս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Մեդտեխսերվիս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ԹագՀէմ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Լինարե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ետրիի թասիկներ, պլաստմաս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ԹագՀէմ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Լինարե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Փորձանոթներ նիշերով 25մլ, ապակյ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ԹագՀէմ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ժակներ նիշերով 120մլ, պլաստմաս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Լևոն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և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Լամարա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դեղատուն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Քլորամի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ԹագՀէմ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թիլ սպիրտ 96% /ք.մ.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ԹագՀէմ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Իզոպրոպիլ սպիրտ 99% /ք.մ.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Իմմունոֆարմ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ԹագՀէմ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Իզոպրոպիլ սպիր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ԹագՀէմ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Քացախաթթու/ք.մ.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ԹագՀէմ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առցաքացախաթթու /ք.մ.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ԹագՀէմ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ցետոն /ք.մ.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ԹագՀէմ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Քսիլոլ /ք.մ.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ԹագՀէմ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րիում ֆոսֆորաթթվական 1 տեղակալվա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ԹագՀէմ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ոզի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ԹագՀէմ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Ցոլիկլոն հակա-A մոնոկլոնալ սիճուկ հեղուկ արյան համա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ԹագՀէմ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Լինարե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Ցոլիկլոն հակա-B մոնոկլոնալ սիճուկ հեղուկ արյան համա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ԹագՀէմ»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«Լինարե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յմանագիր չի կնքվում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ԱՆ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Դատաբժշկական Գիտագործնական 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ՊՈԱԿ</w:t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0"/>
          <w:szCs w:val="24"/>
          <w:u w:val="none"/>
          <w:lang w:val="af-ZA"/>
        </w:rPr>
      </w:pPr>
      <w:r>
        <w:rPr>
          <w:rFonts w:cs="Sylfaen" w:ascii="Sylfaen" w:hAnsi="Sylfaen"/>
          <w:b/>
          <w:sz w:val="20"/>
          <w:szCs w:val="24"/>
          <w:u w:val="none"/>
          <w:lang w:val="af-ZA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об объявлении процедуры закупки несостоявшейся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</w:r>
    </w:p>
    <w:p>
      <w:pPr>
        <w:pStyle w:val="Heading3"/>
        <w:keepNext w:val="false"/>
        <w:widowControl w:val="false"/>
        <w:spacing w:before="0" w:after="160"/>
        <w:ind w:hanging="0"/>
        <w:rPr>
          <w:rFonts w:ascii="Sylfaen" w:hAnsi="Sylfaen" w:cs="Sylfaen"/>
          <w:bCs/>
          <w:sz w:val="24"/>
          <w:szCs w:val="24"/>
          <w:u w:val="single"/>
          <w:lang w:val="ru-RU"/>
        </w:rPr>
      </w:pPr>
      <w:r>
        <w:rPr>
          <w:rFonts w:cs="Sylfaen" w:ascii="Sylfaen" w:hAnsi="Sylfaen"/>
          <w:bCs/>
          <w:sz w:val="24"/>
          <w:szCs w:val="24"/>
          <w:lang w:val="ru-RU"/>
        </w:rPr>
        <w:t>Код процедуры «</w:t>
      </w:r>
      <w:r>
        <w:rPr>
          <w:rFonts w:cs="Sylfaen" w:ascii="Sylfaen" w:hAnsi="Sylfaen"/>
          <w:sz w:val="22"/>
          <w:szCs w:val="22"/>
          <w:lang w:val="hy-AM"/>
        </w:rPr>
        <w:t>ԳՀԱՊՁԲ-15/15-20</w:t>
      </w:r>
      <w:r>
        <w:rPr>
          <w:rFonts w:cs="Sylfaen" w:ascii="Sylfaen" w:hAnsi="Sylfaen"/>
          <w:sz w:val="22"/>
          <w:szCs w:val="22"/>
          <w:lang w:val="af-ZA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2-1-ԴԲԳԳԿ</w:t>
      </w:r>
      <w:r>
        <w:rPr>
          <w:rFonts w:cs="Sylfaen" w:ascii="Sylfaen" w:hAnsi="Sylfaen"/>
          <w:bCs/>
          <w:sz w:val="24"/>
          <w:szCs w:val="24"/>
          <w:lang w:val="ru-RU"/>
        </w:rPr>
        <w:t>»</w:t>
      </w:r>
    </w:p>
    <w:p>
      <w:pPr>
        <w:pStyle w:val="Normal"/>
        <w:widowControl w:val="false"/>
        <w:ind w:right="-569" w:firstLine="708"/>
        <w:rPr>
          <w:rFonts w:ascii="Sylfaen" w:hAnsi="Sylfaen" w:cs="Sylfaen"/>
          <w:iCs/>
          <w:sz w:val="22"/>
          <w:szCs w:val="22"/>
          <w:lang w:val="ru-RU"/>
        </w:rPr>
      </w:pPr>
      <w:bookmarkStart w:id="0" w:name="_Hlk495401547"/>
      <w:r>
        <w:rPr>
          <w:rFonts w:cs="Sylfaen" w:ascii="Sylfaen" w:hAnsi="Sylfaen"/>
          <w:iCs/>
          <w:sz w:val="22"/>
          <w:szCs w:val="22"/>
          <w:lang w:val="ru-RU"/>
        </w:rPr>
        <w:t>ГНКО “Научного-практический центр судебной медицины”</w:t>
      </w:r>
      <w:bookmarkEnd w:id="0"/>
      <w:r>
        <w:rPr>
          <w:rFonts w:cs="Sylfaen" w:ascii="Sylfaen" w:hAnsi="Sylfaen"/>
          <w:iCs/>
          <w:sz w:val="22"/>
          <w:szCs w:val="22"/>
          <w:lang w:val="ru-RU"/>
        </w:rPr>
        <w:t xml:space="preserve"> при Министерсве Здравохранения РА ниже представляет информацию об объявлении несостоявшейся лотов N 2, 19, 32, 36, 39, 48, 50, 52, 53, 54, 72, 76, 77, 78, 81, 82, 85, 88, 93, 96, 123 и 124 процедуры закупки под кодом «ԳՀԱՊՁԲ-15/15-2022-1-ԴԲԳԳԿ», организованной с целью приобретения медицинского оборудования, товаров, принадлежностей, инструментов медицинского назначения и лабораторных материалов для своих нужд:</w:t>
        <w:b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2966"/>
        <w:gridCol w:w="2678"/>
        <w:gridCol w:w="1884"/>
      </w:tblGrid>
      <w:tr>
        <w:trPr>
          <w:trHeight w:val="6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омер </w:t>
            </w:r>
          </w:p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л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Краткое описание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предмета закуп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Наименования участников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процедуры закупки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при наличии таков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Процедура закупки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объявлена несостоявшейс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согласно части 1 статьи 37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кона Республики Арм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"О закупках"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подчеркнуть соответствующую строку</w:t>
            </w:r>
            <w:r>
              <w:rPr>
                <w:rFonts w:cs="Sylfaen" w:ascii="Sylfaen" w:hAnsi="Sylfaen"/>
                <w:sz w:val="20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Краткая информац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об обосновании объявления процедуры закупки несостоявшейс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Одноразовые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лезви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дл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микрото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Линаре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Таг Гэм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Пинк Фламинго Центр К. и З.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Ар.Медтехника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Мас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СДД Груп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Фаст Билд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Аптека Левон и Ламара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Про-Мед Плюс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аконечник  100-1000мкл, без фильт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Линаре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Таг Гэм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Бумаг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дл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универсального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индикатора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Таг Гэм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Про-Мед Плюс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Пробирка эппендорф 2 м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Линаре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Таг Гэм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Про-Мед Плюс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Покровное стекло 24*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Таг Гэм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Линаре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Предметное стекло 7,5x2,5с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Медтехсервис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Таг Гэм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Линаре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Чашки Петри, пластиков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Таг Гэм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Линаре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Пробирки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градуированные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стеклянные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25 </w:t>
            </w:r>
            <w:r>
              <w:rPr>
                <w:rFonts w:cs="Sylfaen" w:ascii="Sylfaen" w:hAnsi="Sylfaen"/>
                <w:sz w:val="20"/>
                <w:lang w:val="ru-RU"/>
              </w:rPr>
              <w:t>м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ООО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Таг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Гэм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Градуированные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пластиковые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стаканы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ru-RU"/>
              </w:rPr>
              <w:t>м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ООО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Аптека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Левон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и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Ламар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Хлорам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ООО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Таг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Гэм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Этиловы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спирт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96% /</w:t>
            </w:r>
            <w:r>
              <w:rPr>
                <w:rFonts w:cs="Sylfaen" w:ascii="Sylfaen" w:hAnsi="Sylfaen"/>
                <w:sz w:val="20"/>
                <w:lang w:val="ru-RU"/>
              </w:rPr>
              <w:t>х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ч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ООО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Таг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Гэм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Изопропиловый спирт 99% /х.ч/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Иммунофарм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Таг Гэм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Изопропиловы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спир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ООО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Таг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Гэм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Уксусна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кислот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ru-RU"/>
              </w:rPr>
              <w:t>х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ч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ООО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Таг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Гэм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Ледена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уксусна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кислот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ru-RU"/>
              </w:rPr>
              <w:t>х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ч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ООО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Таг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Гэм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Ацетон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ru-RU"/>
              </w:rPr>
              <w:t>х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ч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ООО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Таг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Гэм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Ксило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/</w:t>
            </w:r>
            <w:r>
              <w:rPr>
                <w:rFonts w:cs="Sylfaen" w:ascii="Sylfaen" w:hAnsi="Sylfaen"/>
                <w:sz w:val="20"/>
                <w:lang w:val="ru-RU"/>
              </w:rPr>
              <w:t>х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ч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ООО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Таг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Гэм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атри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фосфорная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кислот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ru-RU"/>
              </w:rPr>
              <w:t>замещенн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ООО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Таг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Гэм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Эоз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ООО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Таг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Гэм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ни одна из заявок не соответствует условиям приглашени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Моноклональная сыворотка Цоликлон анти- А для жидкой кров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66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Таг Гэм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Линаре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cs="Sylfaen" w:ascii="Sylfaen" w:hAnsi="Sylfaen"/>
                <w:sz w:val="20"/>
                <w:u w:val="single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договор не заключился</w:t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Моноклональная сыворотка Цоликлон анти- В для жидкой кров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66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Таг Гэм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  <w:lang w:val="ru-RU"/>
                    </w:rPr>
                    <w:t>ООО «Линаре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709" w:right="-569" w:hanging="0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ind w:left="-709" w:right="-567" w:hanging="0"/>
              <w:jc w:val="center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cs="Sylfaen" w:ascii="Sylfaen" w:hAnsi="Sylfaen"/>
                <w:sz w:val="20"/>
                <w:u w:val="single"/>
              </w:rPr>
              <w:t>4-го пун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договор не заключился</w:t>
            </w:r>
          </w:p>
        </w:tc>
      </w:tr>
    </w:tbl>
    <w:p>
      <w:pPr>
        <w:pStyle w:val="Normal"/>
        <w:spacing w:lineRule="auto" w:line="276"/>
        <w:ind w:right="-569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276"/>
        <w:ind w:right="-569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аказчик: </w:t>
      </w:r>
      <w:r>
        <w:rPr>
          <w:rFonts w:cs="Sylfaen" w:ascii="Sylfaen" w:hAnsi="Sylfaen"/>
          <w:iCs/>
          <w:sz w:val="22"/>
          <w:szCs w:val="22"/>
          <w:lang w:val="ru-RU"/>
        </w:rPr>
        <w:t>ГНКО “Научного-практический центр судебной медицины” при Министерсве Здравохранения Р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1-02-22T12:28:00Z</cp:lastPrinted>
  <dcterms:modified xsi:type="dcterms:W3CDTF">2022-02-07T08:56:00Z</dcterms:modified>
  <cp:revision>82</cp:revision>
  <dc:subject/>
  <dc:title>Ð²Úî²ð²ðàôÂÚàôÜ ´²ò  ÀÜÂ²ò²Î²ðàì  ÜàôØ   Î²î²ðºÈàô  Ø²êÆÜ</dc:title>
</cp:coreProperties>
</file>